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“</w:t>
      </w:r>
      <w:r>
        <w:rPr>
          <w:b/>
          <w:sz w:val="24"/>
          <w:u w:val="single"/>
          <w:lang w:val="bg-BG"/>
        </w:rPr>
        <w:t>КОРЕКТ</w:t>
      </w:r>
      <w:r>
        <w:rPr>
          <w:b/>
          <w:sz w:val="24"/>
          <w:u w:val="single"/>
        </w:rPr>
        <w:t xml:space="preserve"> “</w:t>
      </w:r>
      <w:r>
        <w:rPr>
          <w:b/>
          <w:sz w:val="24"/>
          <w:u w:val="single"/>
          <w:lang w:val="bg-BG"/>
        </w:rPr>
        <w:t>ДЗЗ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 xml:space="preserve">СПРАВКА ЗА ОПОВЕСТЯВАНИЯТА КЪМ 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ГОДИШНИЯ ФИНАНСОВ ОТЧЕТ</w:t>
      </w:r>
    </w:p>
    <w:p>
      <w:pPr>
        <w:pStyle w:val="Normal"/>
        <w:jc w:val="center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mallCaps/>
          <w:sz w:val="24"/>
          <w:lang w:val="bg-BG"/>
        </w:rPr>
        <w:t>за  2008 година</w:t>
      </w:r>
    </w:p>
    <w:p>
      <w:pPr>
        <w:pStyle w:val="Normal"/>
        <w:jc w:val="both"/>
        <w:rPr>
          <w:b/>
          <w:b/>
          <w:smallCaps/>
          <w:sz w:val="24"/>
          <w:lang w:val="bg-BG"/>
        </w:rPr>
      </w:pPr>
      <w:r>
        <w:rPr>
          <w:b/>
          <w:smallCap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1.</w:t>
        <w:tab/>
        <w:t>Общи положения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страция и стату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Корект”ДЗЗД е дружество по смисъла на чл.357-264 от ЗЗД между учредителите Нина Михалева Христова и Бедрие Шенер Налбантова, наричани още съдружници , с адрес на управление:гр.Провадия , ул.” София” № 2А.</w:t>
      </w:r>
    </w:p>
    <w:p>
      <w:pPr>
        <w:pStyle w:val="TextBodyIndent"/>
        <w:rPr>
          <w:sz w:val="24"/>
        </w:rPr>
      </w:pPr>
      <w:r>
        <w:rPr>
          <w:sz w:val="24"/>
        </w:rPr>
        <w:t>Дружеството е регистрирано  с ЕИК:103785920.</w:t>
      </w:r>
    </w:p>
    <w:p>
      <w:pPr>
        <w:pStyle w:val="TextBodyIndent"/>
        <w:rPr>
          <w:sz w:val="24"/>
        </w:rPr>
      </w:pPr>
      <w:r>
        <w:rPr>
          <w:sz w:val="24"/>
        </w:rPr>
        <w:t>Основен предмет на дейност на дружеството е извършване на счетоводни консултации и  услуги,осигурителни и трудови консултации , икономически обосновки и др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ab/>
        <w:t>1.2. База за изготвяне на финансовия отчет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</w:t>
      </w:r>
      <w:r>
        <w:rPr>
          <w:sz w:val="24"/>
          <w:lang w:val="bg-BG"/>
        </w:rPr>
        <w:t>Дружеството е избрало двустранна форма при съставяне на финансовия отчет, който включва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четоводен баланс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чет за приходите и разходите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чет за собствения капитал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чет за паричните потоци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правка за оповестявания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Годишния финансов отчет се изготвя в хиляди лева в съответствие с изискванията на националните стандарти за финансови отчети за малки и средни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ружеството осъществява и организира текущо своето счетоводно отчитане в сътветствие с изискванията на българското законодателство – счетоводно, данъчно и търговск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Годишният финансов отчет за 2008 г. е изготвен в съответствие с изискванията на основните счетоводни принцип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Текущо начисляване – приходите и разходите, произтичащи от сделки и събития, се начисляват към момента на тяхното възникване, независимо от момента на получаването или плащането на паричните средства или техните еквиваленти и се включват във финансовия отчет за периода, за който се отнася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Действащо предприятие – предприятието е действащо и ще остане такова в предвидимо бъдеще; предприятието има  намерение  да намали обема на своята дейност;поради промени 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редимство на съдържанието пред формата – сделките и събитията се отразяват счетоводно съобразно тяхното икономическо съдържание, същност и финансова реалност, не формално според правната им форм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Предпазливост – оценяване и отчитане на преполагаемите рискове и очакваните евентуални загуби при счетоводното третиране на стопанските операции с цел получаване надействителен финансов резулта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Съпоставимост между приходите и разходите – разходите, извършени във връзка с определена сделка или дейност се отразяват във финансовия резултат за периода, през който предприятието черпи изгода от тях, а приходите се отразяват за периода, през който са отчетени разходите за тяхното получаван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Запазване при възможност на счетоводната политика от предходния отчетен период – постигане съпоставимост на счетоводните данни и показатели през различните отчетни период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Независимост на отделните отчетни периоди и стойностна връзка между начален и краен баланс – всеки отчетен период се третира счетоводно сам за себе си независимо от обективната му връзка с предходния и със следващия отчетен период, като данните на финансовия отчет в началато  на текущия отчетен период трябва да съвпадат с данните в края на предходния отчетен период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lang w:val="bg-BG"/>
        </w:rPr>
        <w:t>2. Оповестявания</w:t>
      </w:r>
    </w:p>
    <w:p>
      <w:pPr>
        <w:pStyle w:val="Normal"/>
        <w:ind w:firstLine="72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lang w:val="bg-BG"/>
        </w:rPr>
        <w:t>Дружеството е самостоятелно и няма поделения. Годишния финансов отчет е изготвен на 15.02.2009 год. Периодът, който обхваща е една година. ГФО се съставя веднъж в годината</w:t>
      </w:r>
    </w:p>
    <w:p>
      <w:pPr>
        <w:pStyle w:val="Normal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първоначално оценяване на активите и пасивите се прилаг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сторическата це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ъзприет е стойностен праг на същественост  700 лв, под който тези активи които независимо, че са дълготрайни се отчитат като текущ разход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Материалните запаси са представени по цена на придобиване. Потреблението на материалните запаси се оценява по метода на средно претеглената цена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            </w:t>
      </w:r>
      <w:r>
        <w:rPr>
          <w:bCs/>
          <w:sz w:val="24"/>
          <w:lang w:val="bg-BG"/>
        </w:rPr>
        <w:t>Организацията на отчитане на приходите и разходите на дружеството е в съответствие с нормативните изисквания, като се съблюдава основният принцип за текущо начисляване.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Вземанията са в лева и са оценени по стойността на тяхното възник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</w:rPr>
        <w:t xml:space="preserve">             </w:t>
      </w:r>
      <w:r>
        <w:rPr>
          <w:sz w:val="24"/>
          <w:szCs w:val="24"/>
        </w:rPr>
        <w:t xml:space="preserve">Дружеството приключва отчетния период със счетоводна </w:t>
      </w:r>
      <w:r>
        <w:rPr>
          <w:sz w:val="24"/>
          <w:szCs w:val="24"/>
          <w:lang w:val="bg-BG"/>
        </w:rPr>
        <w:t xml:space="preserve">печалба </w:t>
      </w:r>
      <w:r>
        <w:rPr>
          <w:sz w:val="24"/>
          <w:szCs w:val="24"/>
        </w:rPr>
        <w:t xml:space="preserve"> в размер на 3 хил. лв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Главен счетоводител:</w:t>
        <w:tab/>
        <w:tab/>
        <w:tab/>
        <w:tab/>
        <w:t>Управител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/Б.Налбантова/</w:t>
        <w:tab/>
        <w:tab/>
        <w:tab/>
        <w:tab/>
        <w:t>/Б.Налбанто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7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ok" w:hAnsi="Timok" w:cs="Timok"/>
      <w:b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  <w:sz w:val="22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8:00Z</dcterms:created>
  <dc:creator>Violeta Zlatkova</dc:creator>
  <dc:description/>
  <dc:language>en-US</dc:language>
  <cp:lastModifiedBy>Bobi</cp:lastModifiedBy>
  <cp:lastPrinted>2009-02-16T20:12:00Z</cp:lastPrinted>
  <dcterms:modified xsi:type="dcterms:W3CDTF">2009-03-17T07:20:00Z</dcterms:modified>
  <cp:revision>6</cp:revision>
  <dc:subject/>
  <dc:title> - ЕООД</dc:title>
</cp:coreProperties>
</file>