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</w:t>
      </w:r>
      <w:r>
        <w:rPr>
          <w:b/>
          <w:sz w:val="36"/>
          <w:szCs w:val="36"/>
        </w:rPr>
        <w:t>С П Р А В К 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  оповестяване към годишния финансов отче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  „ВИК” ДЗЗ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2"/>
          <w:szCs w:val="32"/>
        </w:rPr>
        <w:t xml:space="preserve">„ </w:t>
      </w:r>
      <w:r>
        <w:rPr>
          <w:sz w:val="32"/>
          <w:szCs w:val="32"/>
        </w:rPr>
        <w:t xml:space="preserve">ВИК” ДЗЗД е с адрес на управление:  Варна, ж.к. Чайка  бл.10, ап.3, с  ЕИК 103973000. Предприятието не е регистрирано по ЗДДС. Предприятието има предмет на дейност:застрахователни услуги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1. Счетоводна политика</w:t>
      </w:r>
    </w:p>
    <w:p>
      <w:pPr>
        <w:pStyle w:val="Normal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Предприятието прилага двустранна форма на ГФО, който включва: - счетоводен баланс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- отчет за приходите и разходите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- отчет за паричните потоци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- справка за оповестяванията</w:t>
      </w:r>
    </w:p>
    <w:p>
      <w:pPr>
        <w:pStyle w:val="Normal"/>
        <w:rPr>
          <w:sz w:val="36"/>
          <w:szCs w:val="36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ГФО е изготвен в хиляди лева, в съответствие с изиск-ванията на националните стандарти за финансови отчети на мал-ки и средни предприятия, приложими за 2008 г. в т.ч. и към датата на баланса – 31.12.2008 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ГФО е изготвен в съответствия с изискванията на основните счетоводни принцип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- текущо начисляване – приходите и разходите, произ-тичащи от сделки и събития, са начислени към момента на въз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икването им, независимо от момента на заплащането им и са включени за периода, за който се отнася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- действащо предприятие – предприятието е действащо и ще остане такова в предвидимото бъдеще, няма намерение или необходимост да ликвидира или значително да намали обема на дейността с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- предимство на съдържанието пред формата – сделкит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събитията са отразени счетоводно, съобразно икономическото им съдържание, същност и финансова реалност, а не формално според правната им норма.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- предпазливост – оценяване и отчитане на пред-полагаемите рискове и очакваните евентуални загуби при сче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оводното третиране на стопанските операции с цел получаван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действителен  финансов резулта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- съпоставимост между приходите и разходите – разхо- дите за определена сделка или дейност са отразени във финан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вия резултат за периода, през който се черпи изгода от тях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иходите са отразени за периода, през който са отчетени раз-ходите за получаването им.  </w:t>
      </w:r>
    </w:p>
    <w:p>
      <w:pPr>
        <w:pStyle w:val="Normal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- запазване на счетоводната политика от предходния отчетен период – постигане на съпоставимост на счетововднит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нни и показатели през различните отчетни периоди.</w:t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 xml:space="preserve">                </w:t>
      </w:r>
      <w:r>
        <w:rPr>
          <w:sz w:val="32"/>
          <w:szCs w:val="32"/>
        </w:rPr>
        <w:t>- независимост на отделните отчетни периоди и стойностна връзка между начален и краен баланс – всеки отчетен</w:t>
      </w:r>
    </w:p>
    <w:p>
      <w:pPr>
        <w:pStyle w:val="Normal"/>
        <w:rPr/>
      </w:pPr>
      <w:r>
        <w:rPr>
          <w:sz w:val="32"/>
          <w:szCs w:val="32"/>
        </w:rPr>
        <w:t>период е третиран счетоводно сам по себе си, независимо от обективната му връзка с предходния и следващия отчетни перио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и, като данните на финансовия отчет в началото на текущ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четен период съвпадат с данните в края на предходния от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етен пери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2. Оповестява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Предприятието е самостоятелно и няма подел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четният</w:t>
      </w:r>
      <w:r>
        <w:rPr>
          <w:sz w:val="36"/>
          <w:szCs w:val="36"/>
        </w:rPr>
        <w:t xml:space="preserve"> </w:t>
      </w:r>
      <w:r>
        <w:rPr>
          <w:sz w:val="32"/>
          <w:szCs w:val="32"/>
        </w:rPr>
        <w:t>период е от 01.01.2008 до 31.12.2008г. ГФО е съставе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нъж в година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При първоначалното оценяване на активите и паси-вите е приложена историческа цена. Последващо оценяване на активите и пасивите не е извърше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Като ДМА са отчетени всички активи с праг на същественост над 700 лв. Приложен е линеен метод на амор- тизация в рамките на данъчно признатите норми. При определяне срока на годност на същите водещо е физическото пред морал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то им изхабяване. Начислените амортизации са отчетени кат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ход и като коректив за срока на използването на активи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Няма материални запаси.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Няма операции във валу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Няма предоставени аванси и кредити на админи-стративния персона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Няма участия като неограничено отговорен съдружни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капиталите на други предприятия.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Приходите от продажби са отчетени  за всяка сделка поотделно, едновременно с извършените разходи за нея, в момента на възникване на вземането от клиента. Към 31.12.2008 г. няма съществени суми, неполучени от клиенти, отчетени като приходи от дейност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През 2008 г. предприятието не е получавало прави-телствени дарения, не е ползвало преотстъпени и опростени данъц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Разходите за дейността са отчетени по икономически елементи, съгласно изискванията на Закона за счетоводствот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четоводяването им в група 60 е извършено, съгласно класи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икацията  им в Закона за счетоводството и приложимите сче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водни стандарти.</w:t>
      </w:r>
    </w:p>
    <w:p>
      <w:pPr>
        <w:pStyle w:val="Normal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Вземанията и задълженията са оценени текущо по тях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та номинална стойнос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Предприятието не е осъществявало съвместна дейност през 2008 г.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Няма инвестиционни имо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8.03.2009                                Управител К.Тодоров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1:49:00Z</dcterms:created>
  <dc:creator>noname</dc:creator>
  <dc:description/>
  <cp:keywords/>
  <dc:language>en-US</dc:language>
  <cp:lastModifiedBy>noname</cp:lastModifiedBy>
  <dcterms:modified xsi:type="dcterms:W3CDTF">2009-06-30T04:21:00Z</dcterms:modified>
  <cp:revision>6</cp:revision>
  <dc:subject/>
  <dc:title>                С П Р А В К А</dc:title>
</cp:coreProperties>
</file>